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ло № 2-1857-2107/2025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7-01-2025-002885-19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03 июля 2025 г.</w:t>
      </w:r>
    </w:p>
    <w:p>
      <w:pPr>
        <w:pStyle w:val="Normal"/>
        <w:ind w:left="-284" w:right="-2" w:hanging="0"/>
        <w:jc w:val="both"/>
        <w:rPr/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 xml:space="preserve">Вакар Е.А., </w:t>
      </w:r>
    </w:p>
    <w:p>
      <w:pPr>
        <w:pStyle w:val="Normal"/>
        <w:ind w:left="-284" w:right="-2" w:hanging="0"/>
        <w:jc w:val="both"/>
        <w:rPr/>
      </w:pPr>
      <w:r>
        <w:rPr/>
        <w:t>при помощнике Белобородовой О.П.,</w:t>
      </w:r>
    </w:p>
    <w:p>
      <w:pPr>
        <w:pStyle w:val="Normal"/>
        <w:ind w:left="-284" w:hanging="0"/>
        <w:jc w:val="both"/>
        <w:rPr/>
      </w:pPr>
      <w:r>
        <w:rPr/>
        <w:t>рассмотрев в открытом судебном заседании гражданское дело по иску ООО «ГАС Система» (ИНН 7453340696 ОГРН 1217400015755,</w:t>
      </w:r>
      <w:r>
        <w:rPr>
          <w:b/>
        </w:rPr>
        <w:t xml:space="preserve"> </w:t>
      </w:r>
      <w:r>
        <w:rPr/>
        <w:t xml:space="preserve">юридический адрес: 454080, г. Челябинск, ул. Тернопольская, д. 6 офис 230)  к </w:t>
      </w:r>
      <w:r>
        <w:rPr>
          <w:bCs/>
        </w:rPr>
        <w:t>Волошину Павлу Ярославовичу (</w:t>
      </w:r>
      <w:r>
        <w:rPr/>
        <w:t>… года рождения, место рождения: …., паспорт серия …, ИНН …) о взыскании долга по договору займа,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ООО «ГАС Система», удовлетворить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/>
        <w:t>Взыскать с Волошина Павла Ярославовича в пользу ООО «ГАС Система» задолженность по договору займа № 9678871535-1 от 20.03.2023, заключенного с ООО МК «Джет Мани Микрофинанс» за период с 20.03.2023 по 18.04.2025  в размере 42487 рублей 50 копеек, из которых сумма основного займа – 15450 руб., проценты в размере 23175 руб., сумма комиссии по договору сопровождения – 3862,50 руб., расходы по уплате государственной пошлины в размере 4000 рублей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</w:rPr>
      </w:pPr>
      <w:r>
        <w:rPr/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